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рриториальное расположение: </w:t>
      </w:r>
      <w:r>
        <w:rPr>
          <w:rFonts w:cs="Verdana" w:ascii="Verdana" w:hAnsi="Verdana"/>
          <w:color w:val="FF0000"/>
        </w:rPr>
        <w:t>20-30 к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по</w:t>
      </w:r>
      <w:r>
        <w:rPr>
          <w:rFonts w:cs="Verdana" w:ascii="Verdana" w:hAnsi="Verdana"/>
        </w:rPr>
        <w:t xml:space="preserve"> Киевскому или Новорижскому </w:t>
      </w:r>
      <w:r>
        <w:rPr>
          <w:rFonts w:cs="Verdana" w:ascii="Verdana" w:hAnsi="Verdana"/>
          <w:color w:val="FF0000"/>
        </w:rPr>
        <w:t>шоссе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color w:val="FF0000"/>
        </w:rPr>
        <w:t>направлениям с имеющейся транспортной проходимостью</w:t>
      </w:r>
      <w:r>
        <w:rPr>
          <w:rFonts w:cs="Verdana" w:ascii="Verdana" w:hAnsi="Verdana"/>
        </w:rPr>
        <w:t xml:space="preserve">). Технология строительства: монолитный каркас, газобетонные блоки. Общая площадь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 га. Таунхаусы 2-3 этажа с 5-6 </w:t>
      </w:r>
      <w:r>
        <w:rPr>
          <w:rFonts w:cs="Verdana" w:ascii="Verdana" w:hAnsi="Verdana"/>
          <w:color w:val="FF0000"/>
        </w:rPr>
        <w:t>квартирами площадью 40-90 кв.м.</w:t>
      </w:r>
      <w:r>
        <w:rPr>
          <w:rFonts w:cs="Verdana" w:ascii="Verdana" w:hAnsi="Verdana"/>
        </w:rPr>
        <w:t xml:space="preserve"> на участке 0,09 га под каждым таунхаусом. Под таунхаусы около 4,5 га. Коттеджи 120-200 кв.м. на участках по 0,06-0,1 га. Под коттеджи около 1,5 га. Проезжая часть и здание быта и администрации: 1,0 га. Итого таунхаусов 50 по 6 квартир (300 семей) и коттеджей 20 – всего на 320 семей. </w:t>
      </w:r>
      <w:r>
        <w:rPr>
          <w:rFonts w:cs="Verdana" w:ascii="Verdana" w:hAnsi="Verdana"/>
          <w:color w:val="FF0000"/>
        </w:rPr>
        <w:t xml:space="preserve">Минимальная стоимость квартиры в поселке не должна превышать 1,5 млн.руб. </w:t>
      </w:r>
      <w:r>
        <w:rPr>
          <w:rFonts w:cs="Verdana" w:ascii="Verdana" w:hAnsi="Verdana"/>
        </w:rPr>
        <w:t>(то есть стоимость квадратного метра от 30 до 35 тысяч рубле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ПРАВОВАЯ ФОР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lang w:val="en-US"/>
        </w:rPr>
        <w:t>предположительно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оздание (согласно этапности) ЗАО «Эллада -1/2/3/4». Приобретение акций инвесторами и дольщиками (жильцами) внутри каждого ЗАО. Выкуп долей у инвесторов под 5% годовых (доходность по привилегированным акциям). После завершения процедуры выкупа слияние ЗАО и реорганизация в ТСЖ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ИНВЕСТИР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Возвратность инвестици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с малой доходностью</w:t>
      </w:r>
      <w:r>
        <w:rPr>
          <w:rFonts w:cs="Verdana" w:ascii="Verdana" w:hAnsi="Verdana"/>
        </w:rPr>
        <w:t xml:space="preserve"> 5% годовых. Жильцы вносят по 500 т.р. (покупка 0,5% акций ЗАО) при </w:t>
      </w:r>
      <w:r>
        <w:rPr>
          <w:rFonts w:cs="Verdana" w:ascii="Verdana" w:hAnsi="Verdana"/>
          <w:color w:val="FF0000"/>
        </w:rPr>
        <w:t>максимальной стоимости кв.м. 35 т.руб</w:t>
      </w:r>
      <w:r>
        <w:rPr>
          <w:rFonts w:cs="Verdana" w:ascii="Verdana" w:hAnsi="Verdana"/>
        </w:rPr>
        <w:t xml:space="preserve"> и средней площади 60 кв.м. УК ЗАО для 1 очереди составит около 48 квартир*60кв.м.*35000руб=100,8 млн. руб. Затем заключаются договора выкупа еще 1,5% акций между жильцом и инвестором (средняя квартира 60 кв.м. стоит около 2 млн, а это 2% акций) в течение 5-7 лет. </w:t>
      </w:r>
      <w:r>
        <w:rPr>
          <w:rFonts w:cs="Verdana" w:ascii="Verdana" w:hAnsi="Verdana"/>
          <w:color w:val="FF0000"/>
        </w:rPr>
        <w:t>Жилец подтверждает свое греческое происхождение (отец или мать или бабушка или дедушка) при покупке акций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99CC00"/>
        </w:rPr>
        <w:t>Две (Вариант Минимум)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color w:val="0000FF"/>
        </w:rPr>
        <w:t>Три (Вариант Максимум)</w:t>
      </w:r>
      <w:r>
        <w:rPr>
          <w:rFonts w:cs="Verdana" w:ascii="Verdana" w:hAnsi="Verdana"/>
        </w:rPr>
        <w:t xml:space="preserve"> очереди: 2011-2013 – 48 семей; </w:t>
      </w:r>
      <w:r>
        <w:rPr>
          <w:rFonts w:cs="Verdana" w:ascii="Verdana" w:hAnsi="Verdana"/>
          <w:color w:val="99CC00"/>
        </w:rPr>
        <w:t>2013-2016 – 150 (+102) семей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0000FF"/>
        </w:rPr>
        <w:t>2016-2020 – 300 (+150) семей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ИНФОРМАЦИЯ на </w:t>
      </w:r>
      <w:hyperlink r:id="rId2">
        <w:r>
          <w:rPr>
            <w:rStyle w:val="InternetLink"/>
            <w:rFonts w:cs="Verdana" w:ascii="Verdana" w:hAnsi="Verdana"/>
            <w:b/>
          </w:rPr>
          <w:t>www.ellinopolis.ru</w:t>
        </w:r>
      </w:hyperlink>
      <w:r>
        <w:rPr>
          <w:rFonts w:cs="Verdana" w:ascii="Verdana" w:hAnsi="Verdana"/>
          <w:b/>
        </w:rPr>
        <w:t xml:space="preserve"> и 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www</w:t>
        </w:r>
        <w:r>
          <w:rPr>
            <w:rStyle w:val="InternetLink"/>
            <w:rFonts w:cs="Verdana" w:ascii="Verdana" w:hAnsi="Verdana"/>
            <w:b/>
          </w:rPr>
          <w:t>.эллинополис.рф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(сайты в разработке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20"/>
        <w:szCs w:val="20"/>
      </w:rPr>
      <w:t>Красным выделено принципиальное; Синим – вариант Максимум; Зеленым - Минимум       Конт тел 8-903-136-96-99 Анести Ксинопул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10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5790</wp:posOffset>
              </wp:positionH>
              <wp:positionV relativeFrom="paragraph">
                <wp:posOffset>1270</wp:posOffset>
              </wp:positionV>
              <wp:extent cx="7266940" cy="1272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6940" cy="12725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8064A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МЕМОРАНДУ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к проекту строительства поселения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</w:rPr>
                            <w:t>ЭЛЛИНОПОЛИС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с этно-культурным греческим компонентом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64A2" strokeweight="3pt" style="position:absolute;rotation:-0;width:572.2pt;height:100.2pt;mso-wrap-distance-left:9.05pt;mso-wrap-distance-right:9.05pt;mso-wrap-distance-top:0pt;mso-wrap-distance-bottom:0pt;margin-top:0.1pt;mso-position-vertical-relative:text;margin-left:14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МЕМОРАНДУМ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 xml:space="preserve">к проекту строительства поселения </w:t>
                    </w:r>
                    <w:r>
                      <w:rPr>
                        <w:rFonts w:cs="Verdana" w:ascii="Verdana" w:hAnsi="Verdana"/>
                        <w:b/>
                        <w:color w:val="0000FF"/>
                      </w:rPr>
                      <w:t>ЭЛЛИНОПОЛИС</w:t>
                    </w:r>
                    <w:r>
                      <w:rPr>
                        <w:rFonts w:cs="Verdana" w:ascii="Verdana" w:hAnsi="Verdana"/>
                        <w:b/>
                      </w:rPr>
                      <w:t xml:space="preserve"> с этно-культурным греческим компонен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nopolis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3:00Z</dcterms:created>
  <dc:creator>1</dc:creator>
  <dc:description/>
  <cp:keywords/>
  <dc:language>en-US</dc:language>
  <cp:lastModifiedBy>1</cp:lastModifiedBy>
  <cp:lastPrinted>2011-04-07T18:01:00Z</cp:lastPrinted>
  <dcterms:modified xsi:type="dcterms:W3CDTF">2011-04-20T09:48:00Z</dcterms:modified>
  <cp:revision>4</cp:revision>
  <dc:subject/>
  <dc:title>МЕМОРАНДУМ</dc:title>
</cp:coreProperties>
</file>